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druku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wróć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start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95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bronisze.com.p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Notowania cenowe produktów na WR-SRH S.A. Bronisze</w:t>
      </w:r>
    </w:p>
    <w:p>
      <w:pPr>
        <w:pStyle w:val="Normal"/>
        <w:spacing w:lineRule="auto" w:line="240" w:before="0" w:after="150"/>
        <w:rPr/>
      </w:pPr>
      <w:r>
        <w:rPr/>
        <w:t>2013-12-04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729"/>
        <w:gridCol w:w="739"/>
        <w:gridCol w:w="1276"/>
        <w:gridCol w:w="1542"/>
        <w:gridCol w:w="1101"/>
        <w:gridCol w:w="1500"/>
        <w:gridCol w:w="55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produktu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in.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max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przeciętna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miana ceny przeciętnej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rupa produktow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R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nia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okuł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uksel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 ćwikł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 ze szczypior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rza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2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 karłowy namaczan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1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lafiory 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66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biał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waszo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3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1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włos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2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pe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3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0.42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premiu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t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małosoln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3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i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1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malinow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idory spod osłon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5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4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 młod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2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5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 biała podłuż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3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karbow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7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łata masłow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6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8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49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1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8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naciowy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3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ek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8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ek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3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5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6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łoszczyzna młod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75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3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60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irg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0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3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58</w:t>
            </w:r>
          </w:p>
        </w:tc>
      </w:tr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odm irys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 zł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40 z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35 zł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.00 zł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zywa kraj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nisze.com.pl/notowania/druk?grupa=warzywa+kraj" TargetMode="External"/><Relationship Id="rId3" Type="http://schemas.openxmlformats.org/officeDocument/2006/relationships/hyperlink" Target="http://www.bronisze.com.pl/notowania" TargetMode="External"/><Relationship Id="rId4" Type="http://schemas.openxmlformats.org/officeDocument/2006/relationships/hyperlink" Target="http://www.bronisze.com.pl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42:00Z</dcterms:created>
  <dc:creator>BD</dc:creator>
  <dc:description/>
  <cp:keywords/>
  <dc:language>en-US</dc:language>
  <cp:lastModifiedBy>BD</cp:lastModifiedBy>
  <dcterms:modified xsi:type="dcterms:W3CDTF">2013-12-04T11:42:00Z</dcterms:modified>
  <cp:revision>1</cp:revision>
  <dc:subject/>
  <dc:title/>
</cp:coreProperties>
</file>