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4953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ww.bronisze.com.pl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Notowania cenowe produktów na WR-SRH S.A. Bronisze</w:t>
      </w:r>
    </w:p>
    <w:p>
      <w:pPr>
        <w:pStyle w:val="Normal"/>
        <w:spacing w:lineRule="auto" w:line="240" w:before="0" w:after="150"/>
        <w:rPr/>
      </w:pPr>
      <w:r>
        <w:rPr/>
        <w:t>2014-11-14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0"/>
        <w:gridCol w:w="729"/>
        <w:gridCol w:w="739"/>
        <w:gridCol w:w="1276"/>
        <w:gridCol w:w="1542"/>
        <w:gridCol w:w="1101"/>
        <w:gridCol w:w="1500"/>
        <w:gridCol w:w="555"/>
      </w:tblGrid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 produktu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 min.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 max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 przeciętna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miana ceny przeciętnej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Jednostka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Grupa produktowa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R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oczniaki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rokuł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3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7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ruksel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2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7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3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urak ćwikłow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4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6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5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2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6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uraki ćwikłowe młod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3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7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bula biał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4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4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8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bula czerwo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7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2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0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bula ze szczypiorem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3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7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1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hrzan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2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ukini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7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3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osnek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3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1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yni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asola jaś karłowy namaczan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7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alafiory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3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1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larep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3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2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biał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3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4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38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3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czerwo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4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6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kwaszo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8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2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7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pekińs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8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4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8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włos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3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9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perek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1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66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0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chew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4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6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1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chew premium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6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7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7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t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6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9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3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rki gruntow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4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rki kwaszon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7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2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rki małosoln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6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rki spod osłon krótki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7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apryka czerwona i żółta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3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7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8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pryka zielo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9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eczarki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7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3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0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etrusz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6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1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midory malinow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midory spod osłon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66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33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4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r młod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6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7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6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r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8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zodkiew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66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6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ałata karbowa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86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1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7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ałata masłow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86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2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9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ler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0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ler naciow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7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2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czypiorek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1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3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pinak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7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łoszczyz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7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2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6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łoszczyzna młod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8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60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iemniaki irg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28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4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33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8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iemniaki odm irys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4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5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6:19:00Z</dcterms:created>
  <dc:creator>BD</dc:creator>
  <dc:description/>
  <cp:keywords/>
  <dc:language>en-US</dc:language>
  <cp:lastModifiedBy>BD</cp:lastModifiedBy>
  <dcterms:modified xsi:type="dcterms:W3CDTF">2014-11-14T16:19:00Z</dcterms:modified>
  <cp:revision>1</cp:revision>
  <dc:subject/>
  <dc:title/>
</cp:coreProperties>
</file>